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rnleihebestell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el:   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el:    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 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el:    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  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el:     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:   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ernummer: 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ellt bei:    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leih bis:</w:t>
        <w:tab/>
        <w:t xml:space="preserve"> 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 fallen für Fernleihe folgenden Kosten 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K: Rücksendeporto</w:t>
        <w:br/>
        <w:t>Unibibliothek: 2,-- pro Buch und Rücksendepor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our am: 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okosten: 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tte, ………………………………..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Unterschrift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31:00Z</dcterms:created>
  <dc:creator>Bücherei</dc:creator>
  <dc:description/>
  <cp:keywords/>
  <dc:language>en-US</dc:language>
  <cp:lastModifiedBy>Bücherei</cp:lastModifiedBy>
  <cp:lastPrinted>2013-09-25T09:06:00Z</cp:lastPrinted>
  <dcterms:modified xsi:type="dcterms:W3CDTF">2015-12-02T17:31:00Z</dcterms:modified>
  <cp:revision>2</cp:revision>
  <dc:subject/>
  <dc:title/>
</cp:coreProperties>
</file>